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339966"/>
          <w:spacing w:val="8"/>
          <w:kern w:val="0"/>
          <w:sz w:val="84"/>
          <w:szCs w:val="84"/>
        </w:rPr>
      </w:pPr>
      <w:r>
        <w:rPr>
          <w:rFonts w:ascii="黑体" w:hAnsi="黑体" w:cs="宋体" w:eastAsia="黑体"/>
          <w:color w:val="339966"/>
          <w:spacing w:val="8"/>
          <w:kern w:val="0"/>
          <w:sz w:val="84"/>
          <w:szCs w:val="84"/>
        </w:rPr>
        <w:t>春季常见呼吸道传染病</w:t>
      </w:r>
      <w:r>
        <w:rPr>
          <w:rFonts w:ascii="黑体" w:hAnsi="黑体" w:cs="宋体" w:eastAsia="黑体"/>
          <w:color w:val="339966"/>
          <w:spacing w:val="8"/>
          <w:kern w:val="0"/>
          <w:sz w:val="84"/>
          <w:szCs w:val="84"/>
          <w:lang w:val="en-US" w:eastAsia="zh-CN"/>
        </w:rPr>
        <w:t xml:space="preserve">     </w:t>
      </w:r>
      <w:r>
        <w:rPr>
          <w:rFonts w:ascii="黑体" w:hAnsi="黑体" w:cs="宋体" w:eastAsia="黑体"/>
          <w:color w:val="339966"/>
          <w:spacing w:val="8"/>
          <w:kern w:val="0"/>
          <w:sz w:val="84"/>
          <w:szCs w:val="84"/>
        </w:rPr>
        <w:t>防治要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b/>
          <w:b/>
          <w:color w:val="339966"/>
          <w:spacing w:val="8"/>
          <w:kern w:val="0"/>
          <w:sz w:val="24"/>
          <w:szCs w:val="84"/>
          <w:lang w:val="en-US" w:eastAsia="en-US"/>
        </w:rPr>
      </w:pPr>
      <w:r>
        <w:rPr>
          <w:rFonts w:eastAsia="黑体" w:cs="宋体" w:ascii="宋体" w:hAnsi="宋体"/>
          <w:b/>
          <w:color w:val="339966"/>
          <w:spacing w:val="8"/>
          <w:kern w:val="0"/>
          <w:sz w:val="2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007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0.95pt,7.7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黑体" w:hAnsi="黑体" w:eastAsia="黑体"/>
          <w:color w:val="FF0000"/>
          <w:sz w:val="72"/>
          <w:szCs w:val="72"/>
        </w:rPr>
      </w:pP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 xml:space="preserve">             </w:t>
      </w:r>
      <w:r>
        <w:rPr>
          <w:rFonts w:ascii="黑体" w:hAnsi="黑体" w:eastAsia="黑体"/>
          <w:color w:val="FF0000"/>
          <w:sz w:val="72"/>
          <w:szCs w:val="72"/>
        </w:rPr>
        <w:t>流</w:t>
      </w:r>
      <w:r>
        <w:rPr>
          <w:rFonts w:ascii="黑体" w:hAnsi="黑体" w:eastAsia="黑体"/>
          <w:color w:val="FF0000"/>
          <w:sz w:val="72"/>
          <w:szCs w:val="72"/>
          <w:lang w:val="en-US" w:eastAsia="zh-CN"/>
        </w:rPr>
        <w:t xml:space="preserve">  </w:t>
      </w:r>
      <w:r>
        <w:rPr>
          <w:rFonts w:ascii="黑体" w:hAnsi="黑体" w:eastAsia="黑体"/>
          <w:color w:val="FF0000"/>
          <w:sz w:val="72"/>
          <w:szCs w:val="72"/>
        </w:rPr>
        <w:t>感</w:t>
      </w:r>
    </w:p>
    <w:p>
      <w:pPr>
        <w:pStyle w:val="Style13"/>
        <w:snapToGrid w:val="false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55245</wp:posOffset>
                </wp:positionV>
                <wp:extent cx="6381750" cy="5711825"/>
                <wp:effectExtent l="6350" t="6985" r="1260221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71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firstLine="5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0"/>
                                <w:szCs w:val="28"/>
                                <w:bCs w:val="false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kern w:val="0"/>
                                <w:bCs w:val="false"/>
                                <w:sz w:val="48"/>
                                <w:szCs w:val="48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bCs/>
                                <w:rFonts w:ascii="宋体" w:hAnsi="宋体" w:eastAsia="宋体" w:cs="宋体"/>
                                <w:color w:val="008000"/>
                                <w:lang w:val="en-US" w:eastAsia="zh-CN" w:bidi="ar-SA"/>
                              </w:rPr>
                              <w:t xml:space="preserve">  病因及临床表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firstLine="5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流感是“流行性感冒”的简称，由流感病毒引起，主要表现为高热，伴有明显的头痛、疲倦乏力、全身肌肉酸痛等全身症状，而打喷嚏、鼻塞、流鼻涕、咽痛等上呼吸道症状轻微。少数流感患者可以表现出消化道症状，如恶心、呕吐、食欲不振、腹泻、腹痛等。严重者可并发病毒性肺炎，表现为高热、咳嗽、呼吸困难和发绀，甚至出现呼吸衰竭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kern w:val="0"/>
                                <w:szCs w:val="32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禽流感传染源主要是患禽流感或携带禽流感病毒的禽类（家禽、野禽）以及鸟类。主要经呼吸道感染，也可能会通过密切接触感染的禽类及其分泌物、粪便和受污染的水而感染，但是尚未发现人与人间有效传播的证据。早期症状与普通流感非常相似，主要表现为高热（大多持续38℃以上）、咳嗽、咽痛、头痛、全身不适等症状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0"/>
                                <w:szCs w:val="32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流感的传染性很强、传播速度快，可造成大流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" w:hanging="14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6pt;margin-top:4.35pt;width:502.45pt;height:449.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firstLine="56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0"/>
                          <w:szCs w:val="28"/>
                          <w:bCs w:val="false"/>
                          <w:rFonts w:ascii="宋体" w:hAnsi="宋体" w:eastAsia="宋体" w:cs="宋体"/>
                          <w:color w:val="99CC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b w:val="false"/>
                          <w:kern w:val="0"/>
                          <w:bCs w:val="false"/>
                          <w:sz w:val="48"/>
                          <w:szCs w:val="48"/>
                          <w:rFonts w:ascii="宋体" w:hAnsi="宋体" w:eastAsia="宋体" w:cs="宋体"/>
                          <w:color w:val="99CC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48"/>
                          <w:szCs w:val="48"/>
                          <w:b/>
                          <w:bCs/>
                          <w:rFonts w:ascii="宋体" w:hAnsi="宋体" w:eastAsia="宋体" w:cs="宋体"/>
                          <w:color w:val="008000"/>
                          <w:lang w:val="en-US" w:eastAsia="zh-CN" w:bidi="ar-SA"/>
                        </w:rPr>
                        <w:t xml:space="preserve">  病因及临床表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firstLine="5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流感是“流行性感冒”的简称，由流感病毒引起，主要表现为高热，伴有明显的头痛、疲倦乏力、全身肌肉酸痛等全身症状，而打喷嚏、鼻塞、流鼻涕、咽痛等上呼吸道症状轻微。少数流感患者可以表现出消化道症状，如恶心、呕吐、食欲不振、腹泻、腹痛等。严重者可并发病毒性肺炎，表现为高热、咳嗽、呼吸困难和发绀，甚至出现呼吸衰竭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宋体" w:hAnsi="宋体" w:eastAsia="宋体" w:cs="宋体"/>
                          <w:color w:val="99CC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2"/>
                          <w:kern w:val="0"/>
                          <w:szCs w:val="32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禽流感传染源主要是患禽流感或携带禽流感病毒的禽类（家禽、野禽）以及鸟类。主要经呼吸道感染，也可能会通过密切接触感染的禽类及其分泌物、粪便和受污染的水而感染，但是尚未发现人与人间有效传播的证据。早期症状与普通流感非常相似，主要表现为高热（大多持续38℃以上）、咳嗽、咽痛、头痛、全身不适等症状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kern w:val="0"/>
                          <w:szCs w:val="32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流感的传染性很强、传播速度快，可造成大流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" w:hanging="140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b w:val="false"/>
          <w:bCs w:val="false"/>
          <w:sz w:val="18"/>
          <w:szCs w:val="18"/>
        </w:rPr>
        <w:t xml:space="preserve"> </w:t>
      </w:r>
    </w:p>
    <w:p>
      <w:pPr>
        <w:pStyle w:val="Style13"/>
        <w:snapToGrid w:val="false"/>
        <w:spacing w:lineRule="auto" w:line="360" w:before="0" w:after="0"/>
        <w:ind w:left="1" w:hanging="140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 w:before="0" w:after="0"/>
        <w:ind w:left="1" w:hanging="1406"/>
        <w:rPr>
          <w:rFonts w:ascii="宋体" w:hAnsi="宋体" w:eastAsia="宋体" w:cs="宋体"/>
          <w:b w:val="false"/>
          <w:b w:val="false"/>
          <w:bCs/>
          <w:i w:val="false"/>
          <w:i w:val="false"/>
          <w:color w:val="1E1E1E"/>
          <w:sz w:val="28"/>
          <w:szCs w:val="28"/>
          <w:shd w:fill="FFFFFF" w:val="clear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 w:cs="宋体"/>
          <w:b w:val="false"/>
          <w:b w:val="false"/>
          <w:bCs/>
          <w:i w:val="false"/>
          <w:i w:val="false"/>
          <w:color w:val="FF0000"/>
          <w:sz w:val="52"/>
          <w:szCs w:val="52"/>
          <w:shd w:fill="FFFFFF" w:val="clear"/>
        </w:rPr>
      </w:pPr>
      <w:r>
        <w:rPr>
          <w:rFonts w:eastAsia="黑体" w:cs="宋体" w:ascii="黑体" w:hAnsi="黑体"/>
          <w:b w:val="false"/>
          <w:bCs/>
          <w:i w:val="false"/>
          <w:color w:val="FF0000"/>
          <w:sz w:val="52"/>
          <w:szCs w:val="52"/>
          <w:shd w:fill="FFFFFF" w:val="clear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248400" cy="9015095"/>
                <wp:effectExtent l="6350" t="6985" r="539559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1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0"/>
                                <w:szCs w:val="28"/>
                                <w:bCs w:val="false"/>
                                <w:rFonts w:ascii="宋体" w:hAnsi="宋体" w:eastAsia="宋体" w:cs="宋体"/>
                                <w:color w:val="99CC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008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0"/>
                                <w:b/>
                                <w:sz w:val="48"/>
                                <w:szCs w:val="48"/>
                                <w:bCs w:val="false"/>
                                <w:rFonts w:ascii="宋体" w:hAnsi="宋体" w:eastAsia="宋体" w:cs="宋体"/>
                                <w:color w:val="008000"/>
                                <w:lang w:val="en-US" w:eastAsia="zh-CN" w:bidi="ar-SA"/>
                              </w:rPr>
                              <w:t>防 治 要 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0"/>
                                <w:szCs w:val="28"/>
                                <w:bCs/>
                                <w:rFonts w:ascii="Verdana" w:hAnsi="Verdana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kern w:val="0"/>
                                <w:bCs/>
                                <w:sz w:val="32"/>
                                <w:szCs w:val="32"/>
                                <w:rFonts w:eastAsia="宋体" w:cs="宋体" w:ascii="宋体" w:hAnsi="宋体"/>
                                <w:color w:val="1E1E1E"/>
                                <w:lang w:val="en-US" w:eastAsia="zh-CN" w:bidi="ar-SA"/>
                              </w:rPr>
                              <w:t>天气变化大、过度疲劳、精神紧张以及长期处于封闭环境都会造成免疫力下降，给流感病毒可乘之机。因此，对付流感最有效、也最健康的方法是提高自身免疫力，并合理搭配日常饮食中的营养。主要措施如下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1.提高自身免疫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 w:val="false"/>
                                <w:bCs/>
                                <w:i w:val="false"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>　　坚持体育锻炼；保持充足睡眠；注意休息，切忌疲劳过度，；保持轻松的心情；保持室内相应温度（20℃左右）和湿度（70%）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 2.合理搭配饮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 w:val="false"/>
                                <w:bCs/>
                                <w:i w:val="false"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>　　饮食要营养充足；适当补充维生素C；多饮绿茶（含有Catechin儿茶素，有助于抵抗流感病毒）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3.减少传染机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 w:val="false"/>
                                <w:bCs/>
                                <w:i w:val="false"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>　　在流感高发季节及当地有流感暴发疫情时，避免去人多地方；保持室内空气清新和流通，必要时可适当进行室内空气消毒；如家中有流感病人，应注意经常洗手，避免相互传染；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避免接触猫狗、禽鸟、鼠类及其粪便及排泄物，一旦接触，一定要洗手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left="1" w:right="0" w:hanging="140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　　     4.接种流感疫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left="1" w:right="0" w:hanging="14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i w:val="false"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>　　流感疫苗，顾名思义是一种预防流行性感冒发生的有效措施。一般来说，接种流感疫苗后产生的抗体，可以在人体内维持一年以上，但因为流感病毒在不停地发生变异，所以流感疫苗需要年年接种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left="1" w:right="0" w:hanging="140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1E1E1E"/>
                                <w:lang w:val="en-US" w:eastAsia="zh-CN" w:bidi="ar-SA"/>
                              </w:rPr>
                              <w:t xml:space="preserve">    以下是应该接种疫苗的两类人群：一类是60岁以上的老年人、体弱多病者以及青少年学生；二类是重要工作岗位的人，包括医护人员、教师、服务业工作者、交警、记者、综合写字楼办公人员和导游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2.35pt;width:491.95pt;height:70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0"/>
                          <w:szCs w:val="28"/>
                          <w:bCs w:val="false"/>
                          <w:rFonts w:ascii="宋体" w:hAnsi="宋体" w:eastAsia="宋体" w:cs="宋体"/>
                          <w:color w:val="99CC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bCs/>
                          <w:rFonts w:ascii="宋体" w:hAnsi="宋体" w:eastAsia="宋体" w:cs="宋体"/>
                          <w:color w:val="008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0"/>
                          <w:b/>
                          <w:sz w:val="48"/>
                          <w:szCs w:val="48"/>
                          <w:bCs w:val="false"/>
                          <w:rFonts w:ascii="宋体" w:hAnsi="宋体" w:eastAsia="宋体" w:cs="宋体"/>
                          <w:color w:val="008000"/>
                          <w:lang w:val="en-US" w:eastAsia="zh-CN" w:bidi="ar-SA"/>
                        </w:rPr>
                        <w:t>防 治 要 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0"/>
                          <w:szCs w:val="28"/>
                          <w:bCs/>
                          <w:rFonts w:ascii="Verdana" w:hAnsi="Verdana" w:eastAsia="宋体" w:cs="宋体"/>
                          <w:color w:val="1E1E1E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b w:val="false"/>
                          <w:i w:val="false"/>
                          <w:kern w:val="0"/>
                          <w:bCs/>
                          <w:sz w:val="32"/>
                          <w:szCs w:val="32"/>
                          <w:rFonts w:eastAsia="宋体" w:cs="宋体" w:ascii="宋体" w:hAnsi="宋体"/>
                          <w:color w:val="1E1E1E"/>
                          <w:lang w:val="en-US" w:eastAsia="zh-CN" w:bidi="ar-SA"/>
                        </w:rPr>
                        <w:t>天气变化大、过度疲劳、精神紧张以及长期处于封闭环境都会造成免疫力下降，给流感病毒可乘之机。因此，对付流感最有效、也最健康的方法是提高自身免疫力，并合理搭配日常饮食中的营养。主要措施如下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 xml:space="preserve">    1.提高自身免疫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 w:val="false"/>
                          <w:bCs/>
                          <w:i w:val="false"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>　　坚持体育锻炼；保持充足睡眠；注意休息，切忌疲劳过度，；保持轻松的心情；保持室内相应温度（20℃左右）和湿度（70%）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 xml:space="preserve">     2.合理搭配饮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 w:val="false"/>
                          <w:bCs/>
                          <w:i w:val="false"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>　　饮食要营养充足；适当补充维生素C；多饮绿茶（含有Catechin儿茶素，有助于抵抗流感病毒）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 xml:space="preserve">    3.减少传染机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 w:val="false"/>
                          <w:bCs/>
                          <w:i w:val="false"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>　　在流感高发季节及当地有流感暴发疫情时，避免去人多地方；保持室内空气清新和流通，必要时可适当进行室内空气消毒；如家中有流感病人，应注意经常洗手，避免相互传染；</w:t>
                      </w:r>
                      <w:r>
                        <w:rPr>
                          <w:kern w:val="0"/>
                          <w:sz w:val="32"/>
                          <w:szCs w:val="32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避免接触猫狗、禽鸟、鼠类及其粪便及排泄物，一旦接触，一定要洗手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left="1" w:right="0" w:hanging="1406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32"/>
                          <w:bCs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 xml:space="preserve">    　　     4.接种流感疫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left="1" w:right="0" w:hanging="14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i w:val="false"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>　　流感疫苗，顾名思义是一种预防流行性感冒发生的有效措施。一般来说，接种流感疫苗后产生的抗体，可以在人体内维持一年以上，但因为流感病毒在不停地发生变异，所以流感疫苗需要年年接种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left="1" w:right="0" w:hanging="1406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32"/>
                          <w:bCs/>
                          <w:rFonts w:ascii="宋体" w:hAnsi="宋体" w:eastAsia="宋体" w:cs="宋体"/>
                          <w:color w:val="1E1E1E"/>
                          <w:lang w:val="en-US" w:eastAsia="zh-CN" w:bidi="ar-SA"/>
                        </w:rPr>
                        <w:t xml:space="preserve">    以下是应该接种疫苗的两类人群：一类是60岁以上的老年人、体弱多病者以及青少年学生；二类是重要工作岗位的人，包括医护人员、教师、服务业工作者、交警、记者、综合写字楼办公人员和导游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ind w:firstLine="3640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Style13"/>
        <w:snapToGrid w:val="false"/>
        <w:spacing w:lineRule="auto" w:line="360" w:before="0" w:after="0"/>
        <w:rPr>
          <w:rFonts w:ascii="黑体" w:hAnsi="黑体" w:eastAsia="黑体"/>
          <w:color w:val="FF0000"/>
          <w:sz w:val="72"/>
          <w:szCs w:val="72"/>
        </w:rPr>
      </w:pPr>
      <w:r>
        <w:rPr>
          <w:rFonts w:eastAsia="黑体" w:cs="黑体" w:ascii="黑体" w:hAnsi="黑体"/>
          <w:color w:val="FF0000"/>
          <w:sz w:val="72"/>
          <w:szCs w:val="72"/>
          <w:lang w:val="en-US" w:eastAsia="zh-CN"/>
        </w:rPr>
        <w:t xml:space="preserve">         </w:t>
      </w:r>
      <w:r>
        <w:rPr>
          <w:rFonts w:ascii="黑体" w:hAnsi="黑体" w:eastAsia="黑体"/>
          <w:color w:val="FF0000"/>
          <w:sz w:val="72"/>
          <w:szCs w:val="72"/>
        </w:rPr>
        <w:t>肺结核</w:t>
      </w:r>
    </w:p>
    <w:p>
      <w:pPr>
        <w:pStyle w:val="Style13"/>
        <w:snapToGrid w:val="false"/>
        <w:spacing w:lineRule="auto" w:line="360" w:before="0" w:after="0"/>
        <w:ind w:firstLine="601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50165</wp:posOffset>
                </wp:positionV>
                <wp:extent cx="6248400" cy="3412490"/>
                <wp:effectExtent l="6350" t="6985" r="472376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1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病因及临床表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肺结核是由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32"/>
                                <w:szCs w:val="32"/>
                                <w:i w:val="false"/>
                                <w:rFonts w:eastAsia="宋体" w:ascii="Arial" w:hAnsi="Arial" w:cs="宋体"/>
                                <w:color w:val="333333"/>
                                <w:lang w:val="en-US" w:eastAsia="zh-CN" w:bidi="ar-SA"/>
                              </w:rPr>
                              <w:t>是由结核分枝杆菌引起的慢性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32"/>
                                <w:szCs w:val="3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呼吸道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32"/>
                                <w:szCs w:val="32"/>
                                <w:i w:val="false"/>
                                <w:rFonts w:eastAsia="宋体" w:ascii="Arial" w:hAnsi="Arial" w:cs="宋体"/>
                                <w:color w:val="333333"/>
                                <w:lang w:val="en-US" w:eastAsia="zh-CN" w:bidi="ar-SA"/>
                              </w:rPr>
                              <w:t>传染病，</w:t>
                            </w:r>
                            <w:r>
                              <w:rPr>
                                <w:b w:val="false"/>
                                <w:kern w:val="2"/>
                                <w:bCs/>
                                <w:sz w:val="32"/>
                                <w:szCs w:val="3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主要通过病人咳嗽、打喷嚏或者大声说话时喷出的飞沫传染，任何年龄都有可能患病。尤其在学校等人群聚集的地方，很容易造成暴发流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该病常</w:t>
                            </w: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i w:val="false"/>
                                <w:rFonts w:eastAsia="宋体" w:ascii="Arial" w:hAnsi="Arial" w:cs="宋体"/>
                                <w:color w:val="333333"/>
                                <w:lang w:val="en-US" w:eastAsia="zh-CN" w:bidi="ar-SA"/>
                              </w:rPr>
                              <w:t>有较密切的结核病接触史，起病可急可缓，多为低热（午后为著）、盗汗、乏力、纳差、消瘦、女性月经失调等；呼吸道症状有咳嗽、咳痰、咯血、胸痛、不同程度胸闷或呼吸困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3.95pt;width:491.95pt;height:268.6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病因及临床表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b w:val="false"/>
                          <w:kern w:val="2"/>
                          <w:bCs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肺结核是由</w:t>
                      </w:r>
                      <w:r>
                        <w:rPr>
                          <w:b w:val="false"/>
                          <w:kern w:val="2"/>
                          <w:bCs/>
                          <w:sz w:val="32"/>
                          <w:szCs w:val="32"/>
                          <w:i w:val="false"/>
                          <w:rFonts w:eastAsia="宋体" w:ascii="Arial" w:hAnsi="Arial" w:cs="宋体"/>
                          <w:color w:val="333333"/>
                          <w:lang w:val="en-US" w:eastAsia="zh-CN" w:bidi="ar-SA"/>
                        </w:rPr>
                        <w:t>是由结核分枝杆菌引起的慢性</w:t>
                      </w:r>
                      <w:r>
                        <w:rPr>
                          <w:b w:val="false"/>
                          <w:kern w:val="2"/>
                          <w:bCs/>
                          <w:sz w:val="32"/>
                          <w:szCs w:val="3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呼吸道</w:t>
                      </w:r>
                      <w:r>
                        <w:rPr>
                          <w:b w:val="false"/>
                          <w:kern w:val="2"/>
                          <w:bCs/>
                          <w:sz w:val="32"/>
                          <w:szCs w:val="32"/>
                          <w:i w:val="false"/>
                          <w:rFonts w:eastAsia="宋体" w:ascii="Arial" w:hAnsi="Arial" w:cs="宋体"/>
                          <w:color w:val="333333"/>
                          <w:lang w:val="en-US" w:eastAsia="zh-CN" w:bidi="ar-SA"/>
                        </w:rPr>
                        <w:t>传染病，</w:t>
                      </w:r>
                      <w:r>
                        <w:rPr>
                          <w:b w:val="false"/>
                          <w:kern w:val="2"/>
                          <w:bCs/>
                          <w:sz w:val="32"/>
                          <w:szCs w:val="3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主要通过病人咳嗽、打喷嚏或者大声说话时喷出的飞沫传染，任何年龄都有可能患病。尤其在学校等人群聚集的地方，很容易造成暴发流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该病常</w:t>
                      </w:r>
                      <w:r>
                        <w:rPr>
                          <w:sz w:val="32"/>
                          <w:b w:val="false"/>
                          <w:kern w:val="2"/>
                          <w:szCs w:val="32"/>
                          <w:i w:val="false"/>
                          <w:rFonts w:eastAsia="宋体" w:ascii="Arial" w:hAnsi="Arial" w:cs="宋体"/>
                          <w:color w:val="333333"/>
                          <w:lang w:val="en-US" w:eastAsia="zh-CN" w:bidi="ar-SA"/>
                        </w:rPr>
                        <w:t>有较密切的结核病接触史，起病可急可缓，多为低热（午后为著）、盗汗、乏力、纳差、消瘦、女性月经失调等；呼吸道症状有咳嗽、咳痰、咯血、胸痛、不同程度胸闷或呼吸困难。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7485</wp:posOffset>
                </wp:positionV>
                <wp:extent cx="6181725" cy="4041775"/>
                <wp:effectExtent l="6985" t="6985" r="144926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0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 w:val="false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学校结核病防治要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firstLine="60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积极发现学生中的肺结核患者，努力控制传染源。肺结核病的常见症状主要有咳嗽、咳痰，部分还会出现咯血以及胸痛、盗汗和乏力。如果发现有连续咳嗽、咳痰二周及以上或者痰中带血的同学，要怀疑是否患了肺结核，辅导员要及时报告校医院和学校领导，并尽快与家长取得联系，及时到结核病防治专业机构检查。目前，我国对肺结核患者实行免费诊疗（包括痰涂片和X线检查，抗结核药品治疗）政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15.55pt;width:486.7pt;height:318.2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 w:val="false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 w:val="false"/>
                          <w:sz w:val="48"/>
                          <w:szCs w:val="48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学校结核病防治要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firstLine="60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积极发现学生中的肺结核患者，努力控制传染源。肺结核病的常见症状主要有咳嗽、咳痰，部分还会出现咯血以及胸痛、盗汗和乏力。如果发现有连续咳嗽、咳痰二周及以上或者痰中带血的同学，要怀疑是否患了肺结核，辅导员要及时报告校医院和学校领导，并尽快与家长取得联系，及时到结核病防治专业机构检查。目前，我国对肺结核患者实行免费诊疗（包括痰涂片和X线检查，抗结核药品治疗）政策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066790" cy="6470015"/>
                <wp:effectExtent l="6350" t="6985" r="607377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646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60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保持室内空气流通。教室、宿舍等场所要经常通风换气，保持环境清洁卫生；师生要培养良好的卫生习惯，不要随地吐痰，咳嗽、打喷嚏或大声说笑时应用手纸巾捂住口鼻，避免结核病菌通过飞沫传给其他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3.加强体育锻炼，生活有规律，注意饮食营养和睡眠充足，保持健康心理，增强机体抵抗力，尽量减少感染和发病机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60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一旦发现学生或教职工患了传染性肺结核（排菌肺结核患者），一定要休学或者休假住院或在家隔离治疗，以避免传染其他人员。治疗期间按医生要求坚持服药6～8个月，待传染性消失后，凭结核病防治机构的证明才能复学、上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60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0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如果得知有同学或其家庭成员、周围人群有结核病可疑症状，请及时提醒他们到当地结核病防治专业机构就诊，如果确诊为肺结核，应鼓励他们坚持按时服药，并采取防护措施避免传染。结核病只要接受正规治疗，90％以上的病人都是可以治愈的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7.2pt;width:477.65pt;height:50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60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保持室内空气流通。教室、宿舍等场所要经常通风换气，保持环境清洁卫生；师生要培养良好的卫生习惯，不要随地吐痰，咳嗽、打喷嚏或大声说笑时应用手纸巾捂住口鼻，避免结核病菌通过飞沫传给其他人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32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3.加强体育锻炼，生活有规律，注意饮食营养和睡眠充足，保持健康心理，增强机体抵抗力，尽量减少感染和发病机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60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一旦发现学生或教职工患了传染性肺结核（排菌肺结核患者），一定要休学或者休假住院或在家隔离治疗，以避免传染其他人员。治疗期间按医生要求坚持服药6～8个月，待传染性消失后，凭结核病防治机构的证明才能复学、上岗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60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kern w:val="0"/>
                          <w:szCs w:val="32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如果得知有同学或其家庭成员、周围人群有结核病可疑症状，请及时提醒他们到当地结核病防治专业机构就诊，如果确诊为肺结核，应鼓励他们坚持按时服药，并采取防护措施避免传染。结核病只要接受正规治疗，90％以上的病人都是可以治愈的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snapToGrid w:val="false"/>
        <w:spacing w:lineRule="auto" w:line="360" w:before="0" w:after="0"/>
        <w:ind w:firstLine="60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ighlight1">
    <w:name w:val="highlight1"/>
    <w:basedOn w:val="Style12"/>
    <w:qFormat/>
    <w:rPr>
      <w:shd w:fill="D6EBF9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Main11">
    <w:name w:val="main1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2:00Z</dcterms:created>
  <dc:creator/>
  <dc:description/>
  <dc:language>en-US</dc:language>
  <cp:lastModifiedBy>Administrator</cp:lastModifiedBy>
  <dcterms:modified xsi:type="dcterms:W3CDTF">2014-02-22T03:15:27Z</dcterms:modified>
  <cp:revision>3</cp:revision>
  <dc:subject/>
  <dc:title>春季常见呼吸道传染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